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>к приказу директора</w:t>
      </w:r>
    </w:p>
    <w:p>
      <w:pPr>
        <w:pStyle w:val="Normal"/>
        <w:ind w:left="10206" w:hanging="0"/>
        <w:rPr/>
      </w:pPr>
      <w:r>
        <w:rPr/>
        <w:t>ГБПОУ «КИТ им. В.П. Сухарева»</w:t>
      </w:r>
    </w:p>
    <w:p>
      <w:pPr>
        <w:pStyle w:val="Normal"/>
        <w:ind w:left="10206" w:hanging="0"/>
        <w:jc w:val="both"/>
        <w:rPr/>
      </w:pPr>
      <w:r>
        <w:rPr/>
        <w:t xml:space="preserve">№ </w:t>
      </w:r>
      <w:r>
        <w:rPr/>
        <w:t>01-10-174 от 24</w:t>
      </w:r>
      <w:r>
        <w:rPr>
          <w:color w:val="000000"/>
        </w:rPr>
        <w:t>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трудников ГБПОУ «КИТ им. В.П. Сухарева», ответственных за подготовку и проведение демонстрационных экзаменов в 2025 год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1843"/>
        <w:gridCol w:w="850"/>
        <w:gridCol w:w="1276"/>
        <w:gridCol w:w="1559"/>
        <w:gridCol w:w="1418"/>
        <w:gridCol w:w="198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 / проф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/ 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/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 ДЭ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.02.16 Монтаж, техническое обслуживание и ремонт электронных приборов и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ТР-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палая Н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.02.11 Техническая эксплуатация и обслуживание электрического и электромеханического оборудования</w:t>
              <w:br/>
              <w:t>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ЭО-1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палая Н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.02.09 Переработка нефти 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НГ-1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Н.Н., Куканова Г.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.02.09 Переработка нефти 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НГ-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Н.Н., Куканова Г.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.02.12 Технология аналитического контроля хим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ХС-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апицкий А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.02.12 Технология аналитического контроля хим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ХС-1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апицкий А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ОС-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О.С., Прошунин А.С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38.02.03 Операционная деятельность в лог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ДЛ-9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рмушина Н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.01.18 Электромонтажник электрических сетей и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ЭСЭ-9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5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8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палая Н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.01.24 Мастер столярно-плотничных, паркетных и стек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П-9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оталов А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8.01.24 Мастер столярно-плотничных, паркетных и стек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П-9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оталов А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01.10 Электромонтер по ремонту и обслуживанию </w:t>
              <w:br/>
              <w:t xml:space="preserve">электрооборудования </w:t>
              <w:br/>
              <w:t>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ЭРЭ-9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палая Н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01.10 Электромонтер по ремонту и обслуживанию электрооборудования </w:t>
              <w:br/>
              <w:t>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ЭРЭ-9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палая Н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В-9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ких Д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В-9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ких Д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.01.31 Мастер контрольно-измерительных приборов и авто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ИП-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ктерева Л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2.02.06 Свароч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ВП-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ктерева Л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.02.11 Техническая эксплуатация и обслуживание электрического и электромеханического оборудования</w:t>
              <w:br/>
              <w:t>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ЭО-з-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не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палая Н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Вв-9-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не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ких Д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.02.09 Переработка нефти 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НГ-з-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не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Н.Н., Куканова Г.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.02.09 Переработка нефти 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НГв-9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не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Н.Н., Куканова Г.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ОСв-9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не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О.С., Прошунин А.С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8.02.03 Операционная деятельность в лог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ДЛв-9-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вне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рмушина Н.В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Итого: ГИА сдают 370 чел.: 331 чел. (бюджет), 39 чел. (внебюджет), из них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БУ  бюджет – 210 чел. (63,55 %), БУ внебюджет – 18 чел.,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 бюджет – 121 чел. (36,45%), ПУ внебюджет – 21 че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6:00Z</dcterms:created>
  <dc:creator>Секретарь</dc:creator>
  <dc:description/>
  <cp:keywords/>
  <dc:language>en-US</dc:language>
  <cp:lastModifiedBy>Мифтахова</cp:lastModifiedBy>
  <cp:lastPrinted>2024-12-26T14:21:00Z</cp:lastPrinted>
  <dcterms:modified xsi:type="dcterms:W3CDTF">2025-03-04T03:47:00Z</dcterms:modified>
  <cp:revision>12</cp:revision>
  <dc:subject/>
  <dc:title>ГОУ НПО «Профессиональный лицей №77» г</dc:title>
</cp:coreProperties>
</file>